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CỘNG HÒA XÃ HỘI CHỦ NGHĨA VIỆT NAM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  <w:u w:val="single"/>
        </w:rPr>
        <w:t>Độc lập – Tự do – Hạnh phúc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RÚT HỌC B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ính gửi : Hiệu trưởng Trường THPT 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Em tên là:……………………………………, Sinh năm:…………………………………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Em là học sinh Trường THPT …………………. năm học ………………………………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ứng minh nhân dân số:……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iện đang cư trú tại………………………Quận/Huyện………………Tỉnh………………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…………………………………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ay em viết đơn này, kính gửi Hiệu trưởng nhà trường cho em xin rút học bạ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…..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Em xin chân thành cảm ơn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 xml:space="preserve">………….., ngày      tháng         nă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Ý kiến của Hiệu trưởng                                                            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008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1:00Z</dcterms:created>
  <dc:creator>User</dc:creator>
  <dc:description/>
  <dc:language>en-US</dc:language>
  <cp:lastModifiedBy>admin</cp:lastModifiedBy>
  <cp:lastPrinted>2016-07-14T09:41:00Z</cp:lastPrinted>
  <dcterms:modified xsi:type="dcterms:W3CDTF">2020-11-13T06:11:00Z</dcterms:modified>
  <cp:revision>2</cp:revision>
  <dc:subject/>
  <dc:title>SỞ GIÁO DỤC VÀ ĐÀO TẠO</dc:title>
</cp:coreProperties>
</file>